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4BC96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-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   在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学校（单位）   担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岗位（或者就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已婚已育请务必填写配偶及子女信息、与我行员工有亲属关系的请务必填写注明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日期：</w:t>
            </w:r>
            <w:r>
              <w:rPr>
                <w:rFonts w:ascii="宋体" w:hAnsi="宋体" w:cs="宋体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dc:language>en-US</dc:language>
  <cp:lastModifiedBy>邹源燕</cp:lastModifiedBy>
  <cp:lastPrinted>2011-02-21T17:35:00Z</cp:lastPrinted>
  <dcterms:modified xsi:type="dcterms:W3CDTF">2022-07-18T09:03:55Z</dcterms:modified>
  <cp:revision>18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1B0C25DF4CF7B557A971569887DF</vt:lpwstr>
  </property>
  <property fmtid="{D5CDD505-2E9C-101B-9397-08002B2CF9AE}" pid="3" name="KSOProductBuildVer">
    <vt:lpwstr>2052-11.1.0.11830</vt:lpwstr>
  </property>
</Properties>
</file>